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662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3/2005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 e de acordo com as alterações introduzidas através da Lei Municipal de n.º 013/2005 de 01/06/2005 que alterou o anexo I da Lei Municipal 074/2002 de 24/12/2002,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Servidoraa abaixo relacionada, a contar de 01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054"/>
        <w:gridCol w:w="3261"/>
        <w:gridCol w:w="3260"/>
        <w:gridCol w:w="1276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 Car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 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 Símb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 o Símbol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smary Jeane Nun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14.379-0 P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a de Secretari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-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abinete do Sr. Prefeito Municipal de Laranjeiras do Sul-PR, 15 de Setembr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6:00Z</dcterms:created>
  <dc:creator>Vainer</dc:creator>
  <dc:description/>
  <dc:language>en-US</dc:language>
  <cp:lastModifiedBy>MARCOS AURÉLIO</cp:lastModifiedBy>
  <cp:lastPrinted>2005-09-16T08:54:00Z</cp:lastPrinted>
  <dcterms:modified xsi:type="dcterms:W3CDTF">2005-09-16T14:06:00Z</dcterms:modified>
  <cp:revision>2</cp:revision>
  <dc:subject/>
  <dc:title> </dc:title>
</cp:coreProperties>
</file>